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" w:leader="none"/>
          <w:tab w:val="center" w:pos="440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报名、资料领取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编号：</w:t>
      </w:r>
      <w:r>
        <w:rPr>
          <w:rFonts w:cs="宋体" w:ascii="宋体" w:hAnsi="宋体"/>
          <w:color w:val="000000"/>
          <w:sz w:val="30"/>
          <w:szCs w:val="30"/>
          <w:u w:val="single"/>
        </w:rPr>
        <w:t>HBBY-N-202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30"/>
          <w:szCs w:val="30"/>
          <w:u w:val="single"/>
        </w:rPr>
        <w:t>0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20</w:t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>项目名称：黄石农村商业银行股份有限公司遴选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>年度律师服务供应商服务项目</w:t>
      </w:r>
    </w:p>
    <w:tbl>
      <w:tblPr>
        <w:tblW w:w="98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005"/>
      </w:tblGrid>
      <w:tr>
        <w:trPr>
          <w:trHeight w:val="145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投标人名称： </w:t>
            </w:r>
          </w:p>
        </w:tc>
      </w:tr>
      <w:tr>
        <w:trPr>
          <w:trHeight w:val="1424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统一信用代码：</w:t>
            </w:r>
          </w:p>
        </w:tc>
      </w:tr>
      <w:tr>
        <w:trPr>
          <w:trHeight w:val="1389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投包段（如有）：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或授权代表姓名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移动电话：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真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145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取遴选文件时间：    年    月   日   时   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2:00Z</dcterms:created>
  <dc:creator>Administrator</dc:creator>
  <dc:description/>
  <dc:language>en-US</dc:language>
  <cp:lastModifiedBy>谈菊</cp:lastModifiedBy>
  <cp:lastPrinted>2021-01-14T09:53:00Z</cp:lastPrinted>
  <dcterms:modified xsi:type="dcterms:W3CDTF">2025-05-08T00:37:08Z</dcterms:modified>
  <cp:revision>8</cp:revision>
  <dc:subject/>
  <dc:title>黄石市下陆三中校园建设工程投标报名、资料领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083E8634B4218B3E61B1A0212CE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RhNDQ4NDNmZDA2ZjM3NzIxMDk3NjFlOTE3YjJlZDkiLCJ1c2VySWQiOiI0NzU5NTI2NjMifQ==</vt:lpwstr>
  </property>
</Properties>
</file>